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pPr>
      <w:r>
        <w:rPr>
          <w:rFonts w:cs="Times New Roman" w:ascii="Times New Roman" w:hAnsi="Times New Roman"/>
          <w:b/>
          <w:spacing w:val="-1"/>
          <w:sz w:val="28"/>
          <w:szCs w:val="28"/>
          <w:lang w:val="uk-UA"/>
        </w:rPr>
        <w:t xml:space="preserve"> </w:t>
      </w:r>
      <w:r>
        <w:rPr>
          <w:rFonts w:cs="Times New Roman" w:ascii="Times New Roman" w:hAnsi="Times New Roman"/>
          <w:b/>
          <w:spacing w:val="-1"/>
          <w:sz w:val="28"/>
          <w:szCs w:val="28"/>
          <w:lang w:val="uk-UA"/>
        </w:rPr>
        <w:t xml:space="preserve">УДК </w:t>
      </w:r>
      <w:r>
        <w:rPr>
          <w:rFonts w:cs="Times New Roman" w:ascii="Times New Roman" w:hAnsi="Times New Roman"/>
          <w:b/>
          <w:sz w:val="28"/>
          <w:szCs w:val="28"/>
          <w:lang w:val="uk-UA"/>
        </w:rPr>
        <w:t xml:space="preserve">289.954 (09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lang w:val="uk-UA"/>
        </w:rPr>
        <w:t>К. О. Бережко</w:t>
      </w:r>
    </w:p>
    <w:p>
      <w:pPr>
        <w:pStyle w:val="Normal"/>
        <w:spacing w:lineRule="auto" w:line="240" w:before="0" w:after="0"/>
        <w:ind w:firstLine="567"/>
        <w:jc w:val="right"/>
        <w:rPr>
          <w:rFonts w:ascii="Times New Roman" w:hAnsi="Times New Roman" w:cs="Times New Roman"/>
          <w:i/>
          <w:i/>
          <w:color w:val="000000"/>
          <w:sz w:val="24"/>
          <w:szCs w:val="24"/>
          <w:shd w:fill="FFFAFA" w:val="clear"/>
        </w:rPr>
      </w:pPr>
      <w:r>
        <w:rPr>
          <w:rFonts w:cs="Times New Roman" w:ascii="Times New Roman" w:hAnsi="Times New Roman"/>
          <w:i/>
          <w:sz w:val="24"/>
          <w:szCs w:val="24"/>
          <w:lang w:val="uk-UA"/>
        </w:rPr>
        <w:t xml:space="preserve">Кримський факультет </w:t>
      </w:r>
      <w:r>
        <w:rPr>
          <w:rFonts w:cs="Times New Roman" w:ascii="Times New Roman" w:hAnsi="Times New Roman"/>
          <w:i/>
          <w:color w:val="000000"/>
          <w:sz w:val="24"/>
          <w:szCs w:val="24"/>
          <w:shd w:fill="FFFAFA" w:val="clear"/>
        </w:rPr>
        <w:t xml:space="preserve">Східноукраїнського </w:t>
      </w:r>
    </w:p>
    <w:p>
      <w:pPr>
        <w:pStyle w:val="Normal"/>
        <w:spacing w:lineRule="auto" w:line="240" w:before="0" w:after="0"/>
        <w:ind w:firstLine="567"/>
        <w:jc w:val="right"/>
        <w:rPr/>
      </w:pPr>
      <w:r>
        <w:rPr>
          <w:rFonts w:cs="Times New Roman" w:ascii="Times New Roman" w:hAnsi="Times New Roman"/>
          <w:i/>
          <w:color w:val="000000"/>
          <w:sz w:val="24"/>
          <w:szCs w:val="24"/>
          <w:shd w:fill="FFFAFA" w:val="clear"/>
        </w:rPr>
        <w:t>національного університету імені Володимира Даля</w:t>
      </w:r>
      <w:r>
        <w:rPr>
          <w:rFonts w:cs="Times New Roman" w:ascii="Times New Roman" w:hAnsi="Times New Roman"/>
          <w:bCs/>
          <w:i/>
          <w:spacing w:val="-4"/>
          <w:sz w:val="24"/>
          <w:szCs w:val="24"/>
          <w:lang w:val="uk-UA"/>
        </w:rPr>
        <w:t xml:space="preserve"> </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bCs/>
          <w:i/>
          <w:spacing w:val="-4"/>
          <w:sz w:val="24"/>
          <w:szCs w:val="24"/>
          <w:lang w:val="uk-UA"/>
        </w:rPr>
        <w:t>Феодосія (АР Крим, Україна)</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ОБОДА СОВІСТІ НА УКРАЇНСЬКИХ ЗЕМЛЯХ </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УМОВАХ ІСНУВАННЯ РІЗНИХ ТОТАЛІТАРНИХ РЕЖИМІВ </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РИКЛАДІ ДІЯЛЬНОСТІ СВІДКІВ ЄГОВИ</w:t>
      </w:r>
    </w:p>
    <w:p>
      <w:pPr>
        <w:pStyle w:val="Normal"/>
        <w:spacing w:lineRule="auto" w:line="360" w:before="0" w:after="0"/>
        <w:ind w:firstLine="567"/>
        <w:jc w:val="both"/>
        <w:rPr/>
      </w:pPr>
      <w:r>
        <w:rPr>
          <w:rFonts w:cs="Times New Roman" w:ascii="Times New Roman" w:hAnsi="Times New Roman"/>
          <w:sz w:val="28"/>
          <w:szCs w:val="28"/>
          <w:lang w:val="uk-UA"/>
        </w:rPr>
        <w:t>Історія залишила нам безліч сумних уроків того, як ігнорувалася моральна складова виховання і освіти. Репресії в СРСР і голокост в Німеччині показують, наскільки трагічними можуть бути наслідки освіти без позитивного морального і релігійного виховання. Багато вчених-дослідників в області репресій і голокосту гостро відчувають небезпеку того, що подібне може повторитися [11, с. 27]. В сучасному світі прояви тоталітаризму є не таким розповсюдженим явищем, як декілька десятиліть назад. Однак, за висловом Джорджа Сантаяни «ті хто не знають своєї історії проречені повторювати її знову і знову». Нажаль, в деяких країнах, навіть в сусідніх до нашої держави, все частіше можна почути про вияви антидемократичності, нетолерантності й відповідно, прояви тоталітаризму. І лише розгляд історії допоможе нам зрозуміти процес появи вищевказаних негативних процесів для українського суспільства та, звичайно, вчасно попередити їх.</w:t>
      </w:r>
    </w:p>
    <w:p>
      <w:pPr>
        <w:pStyle w:val="Normal"/>
        <w:spacing w:lineRule="auto" w:line="360" w:before="0" w:after="0"/>
        <w:ind w:firstLine="567"/>
        <w:jc w:val="both"/>
        <w:rPr/>
      </w:pPr>
      <w:r>
        <w:rPr>
          <w:rFonts w:cs="Times New Roman" w:ascii="Times New Roman" w:hAnsi="Times New Roman"/>
          <w:sz w:val="28"/>
          <w:szCs w:val="28"/>
          <w:lang w:val="uk-UA"/>
        </w:rPr>
        <w:t>Один із головних показників демократичності та гуманності суспільства є рівень свободи совісті в цій державі. В даній статті буде розглянуто історію діяльності однієї релігійної громади під різними тоталітарними режимами, які діяли на території України в середині ХХ століття, а саме Свідків Єгови. Проповідь цієї релігії не несе небезпеки, але їх принципи політичної нейтральності й заперечення більшості релігійних догм дійсно кардинально суперечать більшості традиціям і звичаям нашого суспільства. У демократичній країні держава повинна «підлаштуватися» під таку групу, а в антидемократичній  навпаки – таку організацію змусять підкоритися або ліквідують. Отже, розглянемо як це було більш ніж півсторіччя назад.</w:t>
      </w:r>
    </w:p>
    <w:p>
      <w:pPr>
        <w:pStyle w:val="Normal"/>
        <w:spacing w:lineRule="auto" w:line="360" w:before="0" w:after="0"/>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t>Нацистський режим</w:t>
      </w:r>
    </w:p>
    <w:p>
      <w:pPr>
        <w:pStyle w:val="Normal"/>
        <w:shd w:fill="FFFFFF" w:val="clear"/>
        <w:spacing w:lineRule="auto" w:line="360" w:before="0" w:after="0"/>
        <w:ind w:firstLine="567"/>
        <w:jc w:val="both"/>
        <w:rPr/>
      </w:pPr>
      <w:r>
        <w:rPr>
          <w:rFonts w:cs="Times New Roman" w:ascii="Times New Roman" w:hAnsi="Times New Roman"/>
          <w:sz w:val="28"/>
          <w:szCs w:val="28"/>
          <w:lang w:val="uk-UA"/>
        </w:rPr>
        <w:t>31 січня 1933 року Адольф Гітлер, один із лідерів Націонал-соціалістичної робітничої партії, був призначений канцлером Німеччини. Прийшовши до влади, нацисти під прапором боротьби проти комуністів розпочали війну з усіма демократами. Країною пройшли масові арешти антифашистів. Незважаючи на те, що сам Гітлер народився в католицькій сім'ї, він дуже рано зрікся як релігії в цілому, так і християнства зок</w:t>
        <w:softHyphen/>
        <w:t>рема. Пізніше своє негативне ставлення до християнства він ви</w:t>
        <w:softHyphen/>
        <w:t>клав у спеціальних положеннях. За його відома було створено гестапо та одне з управлінь гестапо – «церковна реферантура». Завдання цього та інших відділів, які на</w:t>
        <w:softHyphen/>
        <w:t>глядали за релігійними групами на території фашистських держав, полягало у знищенні міцних традиційних церковних структур, то</w:t>
        <w:softHyphen/>
        <w:t>тальний контроль за релігійним життям у суспільстві, негласне спостереження за конфесіями, введення агентури в конфесійні структури та вербування агентів із оточення релігійних керівни</w:t>
        <w:softHyphen/>
        <w:t xml:space="preserve">ків [12, с.12].  </w:t>
      </w:r>
    </w:p>
    <w:p>
      <w:pPr>
        <w:pStyle w:val="Normal"/>
        <w:shd w:fill="FFFFFF" w:val="clear"/>
        <w:spacing w:lineRule="auto" w:line="360" w:before="0" w:after="0"/>
        <w:ind w:left="6" w:right="11" w:firstLine="567"/>
        <w:jc w:val="both"/>
        <w:rPr/>
      </w:pPr>
      <w:r>
        <w:rPr>
          <w:rFonts w:cs="Times New Roman" w:ascii="Times New Roman" w:hAnsi="Times New Roman"/>
          <w:sz w:val="28"/>
          <w:szCs w:val="28"/>
          <w:lang w:val="uk-UA"/>
        </w:rPr>
        <w:t>На початку 30-х років Свідків Єгови (далі СЄ) на території Третього рейху нараховувалося біля 20 тисяч. І коли Гітлер став прем’єр-міністром Німеччини 30 січня 1933 р., то через декілька місяців, 4 квітня 1933 року, Магдебурзька філія конфесії</w:t>
      </w:r>
      <w:r>
        <w:rPr>
          <w:rFonts w:cs="Times New Roman" w:ascii="Times New Roman" w:hAnsi="Times New Roman"/>
          <w:spacing w:val="-6"/>
          <w:sz w:val="28"/>
          <w:szCs w:val="28"/>
          <w:lang w:val="uk-UA"/>
        </w:rPr>
        <w:t xml:space="preserve"> була заборонена. </w:t>
      </w:r>
      <w:r>
        <w:rPr>
          <w:rFonts w:cs="Times New Roman" w:ascii="Times New Roman" w:hAnsi="Times New Roman"/>
          <w:sz w:val="28"/>
          <w:szCs w:val="28"/>
          <w:lang w:val="uk-UA"/>
        </w:rPr>
        <w:t>Усі СЄ оголошувалися воро</w:t>
        <w:softHyphen/>
        <w:t>гами нації, держави і суспільства, а віровчення цієї релігійної орга</w:t>
        <w:softHyphen/>
        <w:t>нізації – "небезпечним для німецької раси" [12, с.13; 34].</w:t>
      </w:r>
      <w:r>
        <w:rPr>
          <w:rFonts w:cs="Times New Roman" w:ascii="Times New Roman" w:hAnsi="Times New Roman"/>
          <w:spacing w:val="-6"/>
          <w:sz w:val="28"/>
          <w:szCs w:val="28"/>
          <w:lang w:val="uk-UA"/>
        </w:rPr>
        <w:t xml:space="preserve"> Нацисти вривалися на зібрання громади і проводили повальні арешти. Свідків Єгови почали масово звільняти з роботи, а на їхні домівки влаштовувались облави [6, с.522]. </w:t>
      </w:r>
    </w:p>
    <w:p>
      <w:pPr>
        <w:pStyle w:val="Normal"/>
        <w:shd w:fill="FFFFFF" w:val="clear"/>
        <w:spacing w:lineRule="auto" w:line="360" w:before="0" w:after="0"/>
        <w:ind w:left="6" w:right="11"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 відповідь на це, керівництво організації продовжувало публічно засуджувати нацистський режим та публікувати факти про їх жорстоке поводження до євреїв, поляків, калік тощо. Наприклад, 20 червня 1937 р. Свідки поширили документовану інформацію, в якій детально описували факти про нацистське переслідування, називались імена, дати й місця арешту [6, с.523; 8]. </w:t>
      </w:r>
      <w:r>
        <w:rPr>
          <w:rFonts w:cs="Times New Roman" w:ascii="Times New Roman" w:hAnsi="Times New Roman"/>
          <w:sz w:val="28"/>
          <w:szCs w:val="28"/>
          <w:lang w:val="uk-UA"/>
        </w:rPr>
        <w:t xml:space="preserve">У 1935 р. релігійний журнал СЄ, «Золотий вік», розповів про жорстокі тортурні методи нацистського режиму. У ньому також було сказано, що мета організації «Гітлерова молодь» полягала в «очищені німецької молоді від віри в Бога». Наступного року в результаті компанії, яку гестапо провело по цілій країні, було арештовано тисячі Свідків. Внаслідок чого, Свідки Єгови були серед перших жертв нацистської наруги [6, с.523].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е переслідування не закінчилось лише Німеччини, адже 22 червня 1941 року в Україну вторглись 57 дивізій і 13 корпусів німецької групи армій «Південь». Управління на захоплених німецькими військами українських землях здійснювало спеціально створене за наказом А. Гітлера  «рейхсміністерство у справах зайнятих східних областей». На нашу думку будь-якому тоталітарному режиму передує певна політична ознака. Це, так звана, вседержавна ненависть до окремої групи людей (наприклад – євреїв, циган, слов'ян, Свідків Єгови тощо) [1]. Фашистський режим в цьому аспекті досягнув особливих результатів. Основним засобом управління окупованими територіями був фізичний і моральний терор. Військово-поліцейський апарат проводив організоване пограбування населення, створював нестерпні умови, прирікав на голодне вимирання. </w:t>
      </w:r>
    </w:p>
    <w:p>
      <w:pPr>
        <w:pStyle w:val="Normal"/>
        <w:spacing w:lineRule="auto" w:line="360" w:before="0" w:after="0"/>
        <w:ind w:firstLine="567"/>
        <w:jc w:val="both"/>
        <w:rPr/>
      </w:pPr>
      <w:r>
        <w:rPr>
          <w:rFonts w:cs="Times New Roman" w:ascii="Times New Roman" w:hAnsi="Times New Roman"/>
          <w:sz w:val="28"/>
          <w:szCs w:val="28"/>
          <w:lang w:val="uk-UA"/>
        </w:rPr>
        <w:t>Щодо українських Свідків Єгови, то ставлення до цих людей на захоплених територіях особливо не різнилося із ситуацією в Германії. Під час окупації фашистська влада часто змушувала віруючих в Західній Україні поступитися своїми християнськими переконаннями, зокрема принципом воєнного та політичного нейтралітету. Проте Свідки Єгови продовжували міцно триматися своїх переконань і не вивішували нацистських прапорів, не прославляли Гітлера, відмовлялися брати участь у будівництві військових об’єктів (траншей, окопів, дзотів), вступати в поліцейські загони тощо [6, с.521]. За це багатьох віруючих було арештовано, заслано до концтаборів, розстріляно [5]. У щоріч</w:t>
        <w:softHyphen/>
        <w:t>нику Свідків Єгови зазначено: «під час німецької окупації духівни</w:t>
        <w:softHyphen/>
        <w:t>цтво почало підбурювати людей проти Свідків Єгови. У Галичині піднялася хвиля лютого переслідування. У будинках Свідків Єгови вибивали вікна, віруючих жорстоко били. Якось зимою Свідків змусили стояти декілька годин у холодній воді, через те що вони відмовлялися робити на собі знак хреста. Декілька з жінок отри</w:t>
        <w:softHyphen/>
        <w:t>мували 50 ударів палицею» [13, с.143]. Однак, крім заслання на примусові роботи, нацисти вдавалися до різних видів та форм переслідування Свідків Єгови. Так, Іллю Федоровича під час німецької окупації депортували до концтабору націонал-соціалістів, де він і помер [10, с.20-24]</w:t>
      </w:r>
      <w:r>
        <w:rPr>
          <w:rFonts w:cs="Times New Roman" w:ascii="Times New Roman" w:hAnsi="Times New Roman"/>
          <w:sz w:val="28"/>
          <w:szCs w:val="28"/>
          <w:lang w:val="uk-UA" w:eastAsia="en-US"/>
        </w:rPr>
        <w:t>. Свідок Єгови, Лідія Бзові, була заарештована німцями та засуджена до 25 років в’язниці нібито за співпрацю з радянською владою</w:t>
      </w:r>
      <w:r>
        <w:rPr>
          <w:rFonts w:cs="Times New Roman" w:ascii="Times New Roman" w:hAnsi="Times New Roman"/>
          <w:sz w:val="28"/>
          <w:szCs w:val="28"/>
          <w:lang w:val="uk-UA"/>
        </w:rPr>
        <w:t>. Того ж року її звільнили радянські війська, проте ув’язнили її батька, який провів у радянських в’язницях загалом 20 років [13, с.181].</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У Станіславі націонал-соціалісти арештували неповнолітнього СЄ та піддали його трьохденному допиту</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У Білостоці націонал-соціалісти арештували групу з 27 СЄ, 26 з них були страчені. Живою лишилася тільки одна вагітна жінк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таких умовах Свідки Єгови намагались допомагати один одному, незалежно від національності свої співвіруючих, навіть наражаючи своє життя на небезпеку. Так, у місті Станіславі (тепер Івано-Франківськ) єврейка та її дві дочки, які жили в єврейському гетто, стали адептами громади. Співвіруючі дізналися, що фашисти планують розстріляти всіх євреїв у місті, і організували для своїх трьох співвіруючих втечу. Свідки переховували цих єврейок протягом усієї війни [13, с.143].</w:t>
      </w:r>
    </w:p>
    <w:p>
      <w:pPr>
        <w:pStyle w:val="Normal"/>
        <w:spacing w:lineRule="auto" w:line="360"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горська влада на території Закарпатт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Мюнхенської угоди (1938 року) західних держав з А. Гітлером відбулося розчленування Чехо-Словаччини. 23 жовтня 1938 року Закарпаття одержало автономію. Проте 14 березня, угорські війська вторглися в кордони Карпатської України. Так, Угорщина за підтримки фашистської Німеч</w:t>
        <w:softHyphen/>
        <w:t>чини окупувала Закарпаття. На діяльність Свідків Єгови наклали заборону, і всі Зали Царства були закриті. Влада жорстоко поводи</w:t>
        <w:softHyphen/>
        <w:t>лася з віруючими і багатьох кинула до в’язниці [13, с.143]. Як припускає П. Яроцький, угорська влада вважала Свідків Єгови небезпечнішими за комуністів [6, с.520]. Кількість угорських зборів на той час досягла 25, а українських – дванадцять. З окупацією південно-західної частини Закарпаття фашистською Угорщиною місцеві релігійні громади втратили зв’язок з центром у Празі. Їхнє релігійне товариство було заборонено, усі місця зібрань зачинені, розпочалося релігійне переслідування</w:t>
      </w:r>
      <w:r>
        <w:rPr>
          <w:rFonts w:cs="Times New Roman" w:ascii="Times New Roman" w:hAnsi="Times New Roman"/>
          <w:sz w:val="28"/>
          <w:szCs w:val="28"/>
        </w:rPr>
        <w:t xml:space="preserve">. </w:t>
      </w:r>
      <w:r>
        <w:rPr>
          <w:rFonts w:cs="Times New Roman" w:ascii="Times New Roman" w:hAnsi="Times New Roman"/>
          <w:sz w:val="28"/>
          <w:szCs w:val="28"/>
          <w:lang w:val="uk-UA"/>
        </w:rPr>
        <w:t>Ця релігійна дискримінація з боку угорського репресивного апарату була не менш жорстокою, ніж націонал-соціалістичне переслідування:</w:t>
      </w:r>
      <w:r>
        <w:rPr>
          <w:rFonts w:cs="Times New Roman" w:ascii="Times New Roman" w:hAnsi="Times New Roman"/>
          <w:sz w:val="28"/>
          <w:szCs w:val="28"/>
        </w:rPr>
        <w:t xml:space="preserve"> </w:t>
      </w:r>
      <w:r>
        <w:rPr>
          <w:rFonts w:cs="Times New Roman" w:ascii="Times New Roman" w:hAnsi="Times New Roman"/>
          <w:sz w:val="28"/>
          <w:szCs w:val="28"/>
          <w:lang w:val="uk-UA"/>
        </w:rPr>
        <w:t>допити за участю урядовців переважно супроводжувалися брутальними зловживаннями, багато віруючих були ув’язнені. Наприклад, майже всі СЄ з українських сіл Великий Бичків та Кобилецька Поляна потрапили до в’язниці [13, с.143; 16, с. 33]</w:t>
      </w:r>
      <w:r>
        <w:rPr>
          <w:rFonts w:cs="Times New Roman" w:ascii="Times New Roman" w:hAnsi="Times New Roman"/>
          <w:sz w:val="28"/>
          <w:szCs w:val="28"/>
        </w:rPr>
        <w:t xml:space="preserve">. </w:t>
      </w:r>
      <w:r>
        <w:rPr>
          <w:rFonts w:cs="Times New Roman" w:ascii="Times New Roman" w:hAnsi="Times New Roman"/>
          <w:sz w:val="28"/>
          <w:szCs w:val="28"/>
          <w:lang w:val="uk-UA"/>
        </w:rPr>
        <w:t>До цього слід додати катастрофічні санітарні та гігієнічні умови, переповнені в’язничні камери та голодні пайки: все це призводило до численних захворювань та смертельних випадків серед в’язнів</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Релігійний утиск чоловіків СЄ у призовному віці був зумовлений їхньою відмовою від військової служби. Ті, хто відмовлявся від військової служби в Закарпатті, засуджувалися до шести місяців, а в поодиноких випадках до двох років ув’язнення [4]</w:t>
      </w:r>
      <w:r>
        <w:rPr>
          <w:rFonts w:cs="Times New Roman" w:ascii="Times New Roman" w:hAnsi="Times New Roman"/>
          <w:sz w:val="28"/>
          <w:szCs w:val="28"/>
        </w:rPr>
        <w:t xml:space="preserve">. </w:t>
      </w:r>
      <w:r>
        <w:rPr>
          <w:rFonts w:cs="Times New Roman" w:ascii="Times New Roman" w:hAnsi="Times New Roman"/>
          <w:sz w:val="28"/>
          <w:szCs w:val="28"/>
          <w:lang w:val="uk-UA"/>
        </w:rPr>
        <w:t>Крім того, відомий випадок коли на чотирьох Свідків з цієї підстави було подано клопотання про смертельний вирок.</w:t>
      </w:r>
      <w:r>
        <w:rPr>
          <w:rFonts w:cs="Times New Roman" w:ascii="Times New Roman" w:hAnsi="Times New Roman"/>
          <w:sz w:val="28"/>
          <w:szCs w:val="28"/>
        </w:rPr>
        <w:t xml:space="preserve"> </w:t>
      </w:r>
      <w:r>
        <w:rPr>
          <w:rFonts w:cs="Times New Roman" w:ascii="Times New Roman" w:hAnsi="Times New Roman"/>
          <w:sz w:val="28"/>
          <w:szCs w:val="28"/>
          <w:lang w:val="uk-UA"/>
        </w:rPr>
        <w:t>Проте до винесення вироку справа не дійшла, натомість процес було припинено, а арештованих звільнили [16]</w:t>
      </w: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b/>
          <w:i/>
          <w:sz w:val="28"/>
          <w:szCs w:val="28"/>
          <w:lang w:val="uk-UA"/>
        </w:rPr>
        <w:t>Румунський фашистський режим</w:t>
      </w:r>
    </w:p>
    <w:p>
      <w:pPr>
        <w:pStyle w:val="Normal"/>
        <w:tabs>
          <w:tab w:val="clear" w:pos="708"/>
          <w:tab w:val="left" w:pos="311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лютому 1938 року в Румунії було встановлено відкритий реакційний, фашистський режим генерала Й. Антонеску. Одночасно з німецькими силами румунські війська через Молдавію вторглися у південні райони Правобережжя, наступаючи на Крим. А в липні 1941 року Буковина була окупована румунськими і німецькими військами. Тут відновлювалося управління та порядки, що існували до возз’єднання цих земель у 1940 р. з Радянською Україною. На окупованій території була дозволена вільна торгівля, але румуни жорстоко придушували будь-які прояви українського націоналізму та релігійного вільнодумств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я в країні стосовно Свідків Єгови не змінилася. Новий фашистський уряд призупинив дію конституції і випустило декрет про визнання тільки дев'яти релігій, з яких головними були Православна, Католицька і Лютеранська церкви. Свідки Єгови залишалися забороненими. Внаслідок цього, центральноєвропейський офіс в Швейцарії практично втратив зв'язок зі Свідками Єгови в Румунії [14, с. 94].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школах вводився обов’язковий релігійний урок, де учні повинні були молитися іконам. Досить багато дітей Свідків Єгови, за відмову від участі в поклонінні було виключено зі школи або піддано різноманітним покаранням, справа доходила навіть до побоїв</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1, с.</w:t>
      </w:r>
      <w:r>
        <w:rPr>
          <w:rFonts w:cs="Times New Roman" w:ascii="Times New Roman" w:hAnsi="Times New Roman"/>
          <w:sz w:val="28"/>
          <w:szCs w:val="28"/>
          <w:lang w:val="uk-UA"/>
        </w:rPr>
        <w:t>38, 41</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lang w:val="uk-UA"/>
        </w:rPr>
        <w:t xml:space="preserve"> Крім того, над дітьми жорстоко знущались й їх однолітки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1, с.</w:t>
      </w:r>
      <w:r>
        <w:rPr>
          <w:rFonts w:cs="Times New Roman" w:ascii="Times New Roman" w:hAnsi="Times New Roman"/>
          <w:sz w:val="28"/>
          <w:szCs w:val="28"/>
          <w:lang w:val="uk-UA"/>
        </w:rPr>
        <w:t>4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t>Націоналістичний рух України</w:t>
      </w:r>
    </w:p>
    <w:p>
      <w:pPr>
        <w:pStyle w:val="Normal"/>
        <w:spacing w:lineRule="auto" w:line="360" w:before="0" w:after="0"/>
        <w:ind w:firstLine="567"/>
        <w:jc w:val="both"/>
        <w:rPr/>
      </w:pPr>
      <w:r>
        <w:rPr>
          <w:rFonts w:cs="Times New Roman" w:ascii="Times New Roman" w:hAnsi="Times New Roman"/>
          <w:sz w:val="28"/>
          <w:szCs w:val="28"/>
          <w:lang w:val="uk-UA"/>
        </w:rPr>
        <w:t xml:space="preserve">Ще до початку війни Німеччини з СРСР один із лідерів ОУН (організації українських націоналістів) – Степан Бандера – став автором ідеї здобуття незалежності України шляхом використання для цього умов війни. Спираючись на підтримку ідеолога нацистської партії Розенберга, С. Бандері вдалося отримати згоду гітлерівського командування про створення у складі німецьких військ українського збройного з'єднання «Легіон українських націоналістів», який мав два підрозділи -  «Нахтігаль» і «Роланд». Щодо ставлення керівників національного руху до релігії в цілому та до окремих протестантських конфесій на території підконтрольної УПА не можна говорити нічого однозначного. Якщо говорити про представників національно-державних структур ОУН (кущові, районні, окружні, крайові проводи)  та військових командирів УПА, то тут проглядалася віротерпима позиція. Навіть самі Свідки того часу говорять, що представники </w:t>
      </w:r>
      <w:r>
        <w:rPr>
          <w:rFonts w:cs="Times New Roman" w:ascii="Times New Roman" w:hAnsi="Times New Roman"/>
          <w:i/>
          <w:sz w:val="28"/>
          <w:szCs w:val="28"/>
          <w:lang w:val="uk-UA"/>
        </w:rPr>
        <w:t>регулярної</w:t>
      </w:r>
      <w:r>
        <w:rPr>
          <w:rFonts w:cs="Times New Roman" w:ascii="Times New Roman" w:hAnsi="Times New Roman"/>
          <w:sz w:val="28"/>
          <w:szCs w:val="28"/>
          <w:lang w:val="uk-UA"/>
        </w:rPr>
        <w:t xml:space="preserve"> армії ОУН-УПА переконували віруючих, що доки вони знаходяться в поселенні, їх ніхто не повинен образити. І наприклад, коли віруючі потрапляли в засідку, їх відпускали, нічим не зашкодивш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к, ставлення місцевих партизанських угрупувань до Свідків Єгови було не однозначним. В різних регіонах і навіть у сусідніх селах до членів конфесії ставились по-різному. Все залежало від того як відносились до Свідків Єгови місцеві священики традиційних релігій (особливо греко-католики). Підтримка церкви в партизанській війні для оунівців була важливим чинником [9, с.155]. Іван Тинкалюк (с. Ворохта, Івано-Франківська обл.) згадує слова одного із учасників українського національного руху: «Ми ніколи не турбували би вас, якщо б не місцевий священик. Він сказав, що підтримає нас разом зі своєю паствою лише в тому випадку, коли ми розправимося зі Свідками Єгови». Така ситуація не була єдиною. На усій території розповсюдження національно-українських сил траплялися випадки релігійної нетерпимості до Свідків Єгови. Членів цієї релігійної організації переслідували, як через їх позицію політичного нейтралітету, так і за активну проповідницьку діяльність.  У Львівський, Тернопільській та Івано-Франківській області деякі представники партизанських угрупувань, що діяли під знаменами УПА підштовхували Свідків Єгови поступитися своїми переконаннями. В деяких випадках віруючих силою змушували прийняти участь в богослужіннях інших церков, наприклад поклонятися іконам або перехреститися. Траплялись також випадки, коли в скрутних ситуаціях членів організації залишали без допомоги. В іншому випадку, противники Свідків вдавалися до фізичних розправ – побоїв, вбивств та зґвалтувань [13, с.143]. Наприклад, Івана Максим’юка та його сина під час війни схопили партизани за відмову взяти до рук зброю. Перед тим партизани захопили в полон радянського солдата. Вони наказали Івану Максим’юку вбити полоненого, сказавши, що тоді відпустять Івана на волю. Коли Максим’юк відмовився, вони жорстоко замордували його. Михайла, його сина, вбили таким же чином. Від рук партизан загинув також Юрій Фреюк та його 17-річний син Микола [13, с.152]. Петро Кривокульський також зазнав через свою нейтральність жорстоких знущань з боку партизан [15, с.96]</w:t>
      </w:r>
      <w:r>
        <w:rPr>
          <w:rFonts w:cs="Times New Roman" w:ascii="Times New Roman" w:hAnsi="Times New Roman"/>
          <w:sz w:val="28"/>
          <w:szCs w:val="28"/>
        </w:rPr>
        <w:t>.</w:t>
      </w:r>
      <w:r>
        <w:rPr>
          <w:rFonts w:cs="Times New Roman" w:ascii="Times New Roman" w:hAnsi="Times New Roman"/>
          <w:sz w:val="28"/>
          <w:szCs w:val="28"/>
          <w:lang w:val="uk-UA"/>
        </w:rPr>
        <w:t xml:space="preserve"> За відмову воювати в лавах УПА було страчено деяких Свідків Єгови і на Волині [6, с.521].</w:t>
      </w:r>
    </w:p>
    <w:p>
      <w:pPr>
        <w:pStyle w:val="Normal"/>
        <w:spacing w:lineRule="auto" w:line="360" w:before="0" w:after="0"/>
        <w:ind w:firstLine="567"/>
        <w:rPr>
          <w:rFonts w:ascii="Times New Roman" w:hAnsi="Times New Roman" w:cs="Times New Roman"/>
          <w:b/>
          <w:b/>
          <w:i/>
          <w:i/>
          <w:sz w:val="28"/>
          <w:szCs w:val="28"/>
          <w:lang w:val="uk-UA"/>
        </w:rPr>
      </w:pPr>
      <w:r>
        <w:rPr>
          <w:rFonts w:cs="Times New Roman" w:ascii="Times New Roman" w:hAnsi="Times New Roman"/>
          <w:b/>
          <w:i/>
          <w:sz w:val="28"/>
          <w:szCs w:val="28"/>
          <w:lang w:val="uk-UA"/>
        </w:rPr>
        <w:t>Радянський тоталітарний режим</w:t>
      </w:r>
    </w:p>
    <w:p>
      <w:pPr>
        <w:pStyle w:val="Normal"/>
        <w:spacing w:lineRule="auto" w:line="360" w:before="0" w:after="0"/>
        <w:ind w:firstLine="567"/>
        <w:jc w:val="both"/>
        <w:rPr/>
      </w:pPr>
      <w:r>
        <w:rPr>
          <w:rFonts w:cs="Times New Roman" w:ascii="Times New Roman" w:hAnsi="Times New Roman"/>
          <w:sz w:val="28"/>
          <w:szCs w:val="28"/>
          <w:lang w:val="uk-UA"/>
        </w:rPr>
        <w:t xml:space="preserve">У кінці 1930-х років кордони багатьох країн Східної Європи відчутно змінилися. Фашистська Німеччина та Радянський Союз розширювали сфери свого впливу, щоб приєднати слабші країни. Так, території східної Польщі разом з Галичиною та Волинню відійшли під владу Радянського Союзу. Нова влада перенесла в Західну Україну свою репресивну практику, у краї розгорнувся жорстокий терор. Арешту підлягали власники фабрик, священики, відставні офіцери, великі землевласники тощо. Документи свідчать про величезні масштаби репресій: у Західній Україні в 1939 – 1941 рр. було ув'язнено 10 % населення. Свідки Єгови, що жили на тих землях, стали підданими радянсько-комуністичної влади та об’єктами антирелігійних заходів правлячої системи. Так, </w:t>
      </w:r>
      <w:r>
        <w:rPr>
          <w:rFonts w:cs="Times New Roman" w:ascii="Times New Roman" w:hAnsi="Times New Roman"/>
          <w:spacing w:val="-1"/>
          <w:sz w:val="28"/>
          <w:szCs w:val="28"/>
          <w:lang w:val="uk-UA"/>
        </w:rPr>
        <w:t>із встановленням радянсь</w:t>
        <w:softHyphen/>
        <w:t>кої влади на території Західної України майже одразу почалися репресії проти Свідків Єгови – масові арешти та групові судові процеси. При</w:t>
        <w:softHyphen/>
        <w:t>чинами репресій була відмова брати до рук зброю, служити в Чер</w:t>
        <w:softHyphen/>
        <w:t xml:space="preserve">воній Армії, брати участь у голосуванні. У звітах уповноважених у справах релігії навіть зазначалося, що лише фактом свого існування Свідки Єгови приносять велику шкоду державі </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13].</w:t>
      </w:r>
    </w:p>
    <w:p>
      <w:pPr>
        <w:pStyle w:val="TextBodyIndent"/>
        <w:spacing w:lineRule="auto" w:line="360" w:before="0" w:after="0"/>
        <w:ind w:left="0" w:firstLine="567"/>
        <w:jc w:val="both"/>
        <w:rPr/>
      </w:pPr>
      <w:r>
        <w:rPr>
          <w:rFonts w:cs="Times New Roman" w:ascii="Times New Roman" w:hAnsi="Times New Roman"/>
          <w:sz w:val="28"/>
          <w:szCs w:val="28"/>
          <w:lang w:val="uk-UA"/>
        </w:rPr>
        <w:t>Українська релігійна історія повоєнних часів є досить цікавою та неоднорідною. Сталінський тоталітарний режим оголосив війну цілим конфесіям та жорстоко переслідував їх. Таким чином, у 1946 році була скасована і заборо</w:t>
        <w:softHyphen/>
        <w:t>нена Українська Греко-Католицька Церква, немало страждань від режиму зазнали етнонаціональні конфесії, а римо-католицька церква, хоч і не була забороне</w:t>
        <w:softHyphen/>
        <w:t>ною, але її організаційна структура фактично була зни</w:t>
        <w:softHyphen/>
        <w:t>щена в СРСР. Впродовж 50-х ХХ ст. років поступово сформувалося релігійне підпілля і у протестантизмі. Крім зареєстрованих, «законних» громад та керівних структур, діяли нелегальні. Сюди входили частина віруючих громад євангельських християн-баптистів, п’ятидесятників, а також усі адвентисти-реформісти [6, с. 279]. Проте, особливе місце в підпільній релігійній роботі в СРСР посідала діяльність Свідків Єгови.</w:t>
      </w:r>
    </w:p>
    <w:p>
      <w:pPr>
        <w:pStyle w:val="Normal"/>
        <w:autoSpaceDE w:val="false"/>
        <w:spacing w:lineRule="auto" w:line="360" w:before="0" w:after="0"/>
        <w:ind w:firstLine="567"/>
        <w:jc w:val="both"/>
        <w:rPr/>
      </w:pPr>
      <w:r>
        <w:rPr>
          <w:rFonts w:cs="Times New Roman" w:ascii="Times New Roman" w:hAnsi="Times New Roman"/>
          <w:spacing w:val="4"/>
          <w:sz w:val="28"/>
          <w:szCs w:val="28"/>
          <w:lang w:val="uk-UA"/>
        </w:rPr>
        <w:t>Свідків Єгови звинувачували в тому, що, за словами самих віруючих, вони ніколи не робили, – антирадянській та антидержавній агітації</w:t>
      </w:r>
      <w:r>
        <w:rPr>
          <w:rFonts w:cs="Times New Roman" w:ascii="Times New Roman" w:hAnsi="Times New Roman"/>
          <w:sz w:val="28"/>
          <w:szCs w:val="28"/>
          <w:lang w:val="uk-UA"/>
        </w:rPr>
        <w:t>, яка підриває державний устрій країни. У засобах масової інформації Свідків Єгови зображали як «американськими агентами», «шпигунами», які діюли під орудою ЦРУ та інших «імперіалістичних спецслужб» [6, с. 530]. Свідків Єгови звинувачували також у тому, що вони підтримували зв'язок із своїм Міжнародним центром у Нью-Йорку, таємно отримували й поширювали літературу, в якій комунізм, як і нацизм, викривався як тоталітарна ідеологія, яка ігнорувала демократичний вибір, права і свободи людей. Це звинувачення доволі ефективно спрацьовувало при формуванні ворожої до Свідків Єгови громадської думки [13, с. 159; 7, с. 3]. Література Свідків Єгови трактувалась як антирадянська та контрреволюційна. Тому її зберігання і поширення тлумачилося у звинуваченнях як майже єдиний речовий доказ [4].</w:t>
      </w:r>
    </w:p>
    <w:p>
      <w:pPr>
        <w:pStyle w:val="Normal"/>
        <w:spacing w:lineRule="auto" w:line="360" w:before="0" w:after="0"/>
        <w:ind w:firstLine="567"/>
        <w:jc w:val="both"/>
        <w:rPr/>
      </w:pPr>
      <w:r>
        <w:rPr>
          <w:rFonts w:cs="Times New Roman" w:ascii="Times New Roman" w:hAnsi="Times New Roman"/>
          <w:sz w:val="28"/>
          <w:szCs w:val="28"/>
          <w:lang w:val="uk-UA"/>
        </w:rPr>
        <w:t xml:space="preserve">Свідків затримували не лише за друкування літератури, а й за те, що вони не йшли в армію, не голосували на виборах та не заохочували своїх дітей вступати у піонерську та комсомольську організації [13, с. 160]. </w:t>
      </w:r>
      <w:r>
        <w:rPr>
          <w:rFonts w:cs="Times New Roman" w:ascii="Times New Roman" w:hAnsi="Times New Roman"/>
          <w:spacing w:val="-1"/>
          <w:sz w:val="28"/>
          <w:szCs w:val="28"/>
          <w:lang w:val="uk-UA"/>
        </w:rPr>
        <w:t>Усе це кваліфікувалося то</w:t>
        <w:softHyphen/>
        <w:t>талітарною владою як «підривна, антидержавна діяльність» [</w:t>
      </w:r>
      <w:r>
        <w:rPr>
          <w:rFonts w:cs="Times New Roman" w:ascii="Times New Roman" w:hAnsi="Times New Roman"/>
          <w:sz w:val="28"/>
          <w:szCs w:val="28"/>
          <w:lang w:val="uk-UA"/>
        </w:rPr>
        <w:t>2, с. 135</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агатьох віруючих необґрунтовано звинувачували у шпигунстві проти Радянської влади. Подібні звинувачення часто використовувалися проти Свідків Єгови, оскільки влада не могла явно переслідувати їх за релігійні погляди [11, с.4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зібрати матеріал для арешту та знайти заборонену літературу, працівники служб безпеки часто вдавалися до обшуку, при цьому вони не рідко поводилися доволі брутально, спричиняючи значні пошкодження майна: навмисно розвалювали пічки або трощили меблі; розбирали дах або ламали стіни. Багатьох СЄ арештовували та піддавали тортурам, деякі отримали по 10 років ув’язнення та потрапили до таборів. Наприклад, Олексія Непочатова, що повернувся до Росії з німецьких концтаборів, на підставі відмови від участі в виборах звинуватили у співробітництві с американським ЦРУ та саботуванні радянських законів. У жовтні 1946 його засудили до 10 років ув’язнення [15, с. 168-169]. Загалом у 1944-1951 рр. Свідків Єгови судили, як «особливо небезпечних злочинців»; «ворогів народу» військової трибунали. Вироки були доволі суворими: від 10 до 25 років, з обмеженнями у правах після відбування покарання на 5 років і з конфіскацією майна. Як правило, ці вироки виносилися на підставі статті 54-10, ч. ІІ, 54-11 Карного Кодексу УРСР, в якій йшлося про злочини, які кодифікувалися як «антирадянська пропаганда і участь в релігійній антирадянській організації» [6, с.530]. Наприклад, у 1950 році Ю. Копоса засудили за релігійні переконання до 25 років трудових таборів [13, с. 190]. </w:t>
      </w:r>
      <w:r>
        <w:rPr>
          <w:rFonts w:cs="Times New Roman" w:ascii="Times New Roman" w:hAnsi="Times New Roman"/>
          <w:sz w:val="28"/>
          <w:szCs w:val="28"/>
        </w:rPr>
        <w:t xml:space="preserve">Ананій Грогуль був теж засуджений до 25 років ув’язнення – це сталося в 1950 році. </w:t>
      </w:r>
      <w:r>
        <w:rPr>
          <w:rFonts w:cs="Times New Roman" w:ascii="Times New Roman" w:hAnsi="Times New Roman"/>
          <w:sz w:val="28"/>
          <w:szCs w:val="28"/>
          <w:lang w:val="uk-UA"/>
        </w:rPr>
        <w:t>Після того, як він відбув 7 років та 4 місяці у різних таборах та, як він сам каже, на власні очі бачив смерть багатьох: «Вони мали роздуті від голоду животи та були виснажені від важкої роботи». Його випустили на волю за амністією 1957 року, але в невдовзі Ананія вислали на десять років до спецпоселення у Сибіру.</w:t>
      </w:r>
    </w:p>
    <w:p>
      <w:pPr>
        <w:pStyle w:val="Normal"/>
        <w:spacing w:lineRule="auto" w:line="360" w:before="0" w:after="0"/>
        <w:ind w:firstLine="567"/>
        <w:jc w:val="both"/>
        <w:rPr/>
      </w:pPr>
      <w:r>
        <w:rPr>
          <w:rFonts w:cs="Times New Roman" w:ascii="Times New Roman" w:hAnsi="Times New Roman"/>
          <w:sz w:val="28"/>
          <w:szCs w:val="28"/>
          <w:lang w:val="uk-UA"/>
        </w:rPr>
        <w:t xml:space="preserve">Заарештовували навіть і релігійно активних підлітків. Наприклад, за активну релігійну діяльність Бзови Василій був заарештований разом з іншим Свідком прямо в училищі під час іспиту. Їх збиралися, окремо від батьків, вислати до Сибіру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1, с.</w:t>
      </w:r>
      <w:r>
        <w:rPr>
          <w:rFonts w:cs="Times New Roman" w:ascii="Times New Roman" w:hAnsi="Times New Roman"/>
          <w:sz w:val="28"/>
          <w:szCs w:val="28"/>
          <w:lang w:val="uk-UA"/>
        </w:rPr>
        <w:t>38</w:t>
      </w:r>
      <w:r>
        <w:rPr>
          <w:rFonts w:cs="Times New Roman" w:ascii="Times New Roman" w:hAnsi="Times New Roman"/>
          <w:sz w:val="28"/>
          <w:szCs w:val="28"/>
        </w:rPr>
        <w:t>]</w:t>
      </w:r>
      <w:r>
        <w:rPr>
          <w:rFonts w:cs="Times New Roman" w:ascii="Times New Roman" w:hAnsi="Times New Roman"/>
          <w:sz w:val="28"/>
          <w:szCs w:val="28"/>
          <w:lang w:val="uk-UA"/>
        </w:rPr>
        <w:t xml:space="preserve">. Григорія Мельника у 16-річному віці, після арешту старшої сестри, активного Свідка Єгови, у 1947 році почали часто викликати на допити в органи влади. Щоб змусити Григорія дати фальшиві свідчення проти старшої сестри, там його били палицями та примушували стояти під стіною по 16 годин. Оскільки він відмовився свідчити проти неї, місцева влада включила Мельника та його двох молодших братів і сестру в списки на депортацію 1951 року [13, с. 171].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у післявоєнний період Свідки Єгови в СРСР зазнали таких же жорстоких переслідувань як ще декілька років назад від нацистської режиму. Причина була та сама – непохитна позиція політичного нейтралітету. Іншими словами, фашисти жорстоко наказували Свідків за те, що ті відмовлялись стріляти в «комуністів». Проте інша сторона робила те саме, змушуючи віруючих поступитися своєю позицією, яка, по-суті, спасла життя деяким з них. На наш погляд, така ситуація і є головною ознакою тоталітарності влади.</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дійсно, сьогодні багатьом членам нашого суспільства не подобається проповідь Свідків. Але ж це і є плата за демократію. Наприклад, далеко не усім подобається прокидатися в неділю уранці від раннього передзвону дзвонів сусідньої церкви або від співу муедзина з найближчого мінарету. Але в нашій державі ми бажаємо жити в демократичному суспільстві і за це треба боротися. Якось відомий філософ і правозахисник, Вольтер, сказав такі слова своєму співбесіднику: «Я не розділяю ваших переконань, але я віддам життя за те, щоб ви могли їх висловити».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чить нас тому, що дотримання основних демократичних прав людини гарантує стабільність в державі. Порушення ж однієї зі свобод неминуче приведе до дестабілізації в суспільстві і деспотичності влади. Інакше кажучи, якщо сьогодні порушується право на сповідання якої-небудь релігії, то обов'язково, через деякий час, влада порушить таке ж право й інших релігій. Не виключено, що з такою ж легкістю будуть порушені й інші конституційні права та свободи громадян, наприклад право на свободу слова та думки або навіть, право на житт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Анотація</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даній статті буде розглянуто історію діяльності Свідків Єгови під різними тоталітарними режимами які діяли на території України в середині ХХ століття. Розгляд даного питання допоможе зрозуміти процес появи перших ознак тоталітаризму та їх вплив на становлення свободи совісті в країні. </w:t>
      </w:r>
    </w:p>
    <w:p>
      <w:pPr>
        <w:pStyle w:val="Normal"/>
        <w:spacing w:lineRule="auto" w:line="36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 xml:space="preserve">Right of conscience on Ukrainian earth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 xml:space="preserve">in the conditions of existence of the different totalitarian modes </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n the example of activity of </w:t>
      </w:r>
      <w:r>
        <w:rPr>
          <w:rFonts w:cs="Times New Roman" w:ascii="Times New Roman" w:hAnsi="Times New Roman"/>
          <w:b/>
          <w:sz w:val="28"/>
          <w:szCs w:val="28"/>
          <w:lang w:val="uk-UA"/>
        </w:rPr>
        <w:t>Jehovah</w:t>
      </w:r>
      <w:r>
        <w:rPr>
          <w:rFonts w:cs="Times New Roman" w:ascii="Times New Roman" w:hAnsi="Times New Roman"/>
          <w:b/>
          <w:sz w:val="28"/>
          <w:szCs w:val="28"/>
          <w:lang w:val="en-US"/>
        </w:rPr>
        <w:t>’s</w:t>
      </w:r>
      <w:r>
        <w:rPr>
          <w:rFonts w:cs="Times New Roman" w:ascii="Times New Roman" w:hAnsi="Times New Roman"/>
          <w:b/>
          <w:sz w:val="28"/>
          <w:szCs w:val="28"/>
          <w:lang w:val="uk-UA"/>
        </w:rPr>
        <w:t xml:space="preserve"> Witnesses</w:t>
      </w:r>
      <w:r>
        <w:rPr>
          <w:rFonts w:cs="Times New Roman" w:ascii="Times New Roman" w:hAnsi="Times New Roman"/>
          <w:b/>
          <w:sz w:val="28"/>
          <w:szCs w:val="28"/>
          <w:lang w:val="en-US"/>
        </w:rPr>
        <w:t xml:space="preserve"> </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b/>
          <w:sz w:val="28"/>
          <w:szCs w:val="28"/>
          <w:lang w:val="en-US"/>
        </w:rPr>
        <w:t>Summary</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In this article history of activity of Jehovah</w:t>
      </w:r>
      <w:r>
        <w:rPr>
          <w:rFonts w:cs="Times New Roman" w:ascii="Times New Roman" w:hAnsi="Times New Roman"/>
          <w:i/>
          <w:sz w:val="28"/>
          <w:szCs w:val="28"/>
          <w:lang w:val="en-US"/>
        </w:rPr>
        <w:t>’s</w:t>
      </w:r>
      <w:r>
        <w:rPr>
          <w:rFonts w:cs="Times New Roman" w:ascii="Times New Roman" w:hAnsi="Times New Roman"/>
          <w:i/>
          <w:sz w:val="28"/>
          <w:szCs w:val="28"/>
          <w:lang w:val="uk-UA"/>
        </w:rPr>
        <w:t xml:space="preserve"> Witnesses will be considered under the different totalitarian modes that operated on territory of Ukraine in a middle ХХ of century. Consideration of this question will help to understand the process of appearance of the first signs of totalitarianism and their influence on becoming of right of conscience in a country.</w:t>
      </w:r>
    </w:p>
    <w:p>
      <w:pPr>
        <w:pStyle w:val="Normal"/>
        <w:spacing w:lineRule="auto" w:line="36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вобода совести на украинских землях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 условиях существования разных тоталитарных режимов </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rPr>
        <w:t>на примере деятельности Свидетелей Иеговы</w:t>
      </w:r>
      <w:r>
        <w:rPr>
          <w:rFonts w:cs="Times New Roman" w:ascii="Times New Roman" w:hAnsi="Times New Roman"/>
          <w:sz w:val="28"/>
          <w:szCs w:val="28"/>
          <w:lang w:val="uk-UA"/>
        </w:rPr>
        <w:t xml:space="preserve">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данной статье будет рассмотрена история деятельности Свидетелей Иеговы во время существования разных тоталитарных режимов, которые действовали на территории Украины в середине ХХ века. Рассмотрение данного вопроса поможет понять процесс появления первых признаков тоталитаризма и их влияние на становление свободы совести в стране.</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uk-UA"/>
        </w:rPr>
        <w:t>Бережко К. Свідки Єгови та ЗМІ. Чи стане Україна тоталітарною державою? / Костянтин Олександрович Бережко; – РІСУ, 2006. – [електронний ресурс] Режим доступу до інформації: http://www.risu.org.ua/ukr/religion.and.society/comments/article;13983/</w:t>
      </w:r>
    </w:p>
    <w:p>
      <w:pPr>
        <w:pStyle w:val="ListParagraph"/>
        <w:widowControl w:val="false"/>
        <w:numPr>
          <w:ilvl w:val="0"/>
          <w:numId w:val="1"/>
        </w:numPr>
        <w:shd w:fill="FFFFFF" w:val="clear"/>
        <w:autoSpaceDE w:val="false"/>
        <w:spacing w:lineRule="auto" w:line="240" w:before="0" w:after="0"/>
        <w:contextualSpacing/>
        <w:jc w:val="both"/>
        <w:rPr>
          <w:rFonts w:ascii="Times New Roman" w:hAnsi="Times New Roman" w:cs="Times New Roman"/>
          <w:bCs/>
          <w:spacing w:val="-2"/>
          <w:sz w:val="28"/>
          <w:szCs w:val="28"/>
          <w:lang w:val="uk-UA"/>
        </w:rPr>
      </w:pPr>
      <w:r>
        <w:rPr>
          <w:rFonts w:cs="Times New Roman" w:ascii="Times New Roman" w:hAnsi="Times New Roman"/>
          <w:sz w:val="28"/>
          <w:szCs w:val="28"/>
          <w:lang w:val="uk-UA"/>
        </w:rPr>
        <w:t xml:space="preserve">Бережко К. Історія Свідків Єгови в Україні : у 5-ти т. / Костянтин Олександрович Бережко; – Феодосія: Вид-во «Арт Лайф», 2012. – </w:t>
      </w:r>
      <w:r>
        <w:rPr>
          <w:rFonts w:cs="Times New Roman" w:ascii="Times New Roman" w:hAnsi="Times New Roman"/>
          <w:sz w:val="28"/>
          <w:szCs w:val="28"/>
        </w:rPr>
        <w:t>[2-е вид.]</w:t>
      </w:r>
      <w:r>
        <w:rPr>
          <w:rFonts w:cs="Times New Roman" w:ascii="Times New Roman" w:hAnsi="Times New Roman"/>
          <w:sz w:val="28"/>
          <w:szCs w:val="28"/>
          <w:lang w:val="uk-UA"/>
        </w:rPr>
        <w:t xml:space="preserve">.- Т. 1: </w:t>
      </w:r>
      <w:r>
        <w:rPr>
          <w:rFonts w:cs="Times New Roman" w:ascii="Times New Roman" w:hAnsi="Times New Roman"/>
          <w:bCs/>
          <w:sz w:val="28"/>
          <w:szCs w:val="28"/>
          <w:lang w:val="uk-UA"/>
        </w:rPr>
        <w:t xml:space="preserve">Епоха Дослідників Біблії (кінець ХІХ століття – 1939 рік).  Історіографія – 2012. – </w:t>
      </w:r>
      <w:r>
        <w:rPr>
          <w:rFonts w:cs="Times New Roman" w:ascii="Times New Roman" w:hAnsi="Times New Roman"/>
          <w:sz w:val="28"/>
          <w:szCs w:val="28"/>
          <w:lang w:val="uk-UA"/>
        </w:rPr>
        <w:t>215 с.</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uk-UA"/>
        </w:rPr>
        <w:t>Головащенко С. Історія християнства / С. Головащенко; – К. : Либідь, 1999. – 350 с.</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леган М. Документи Державного архіву Закарпатської області про переслідування сектантів-єговістів у 1947-1953 рр. / Михайло Делеган // З архівів ВУЧК-ГПУ-НКВД-КГБ, 1999. – ½. – С. 419-427</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uk-UA"/>
        </w:rPr>
        <w:t>Інтерв’ю з Журавська Марія Дмитрівна (1923 р.н.), Білецький Яким Петрович (1923 р.н.). Історія Свідків Єгови в Україні. Дата проведення : 10.01.11. Місце проведення: с. Іваничі (Волинь). Інтерв’ю провів:                      К. Бережко.</w:t>
      </w:r>
    </w:p>
    <w:p>
      <w:pPr>
        <w:pStyle w:val="ListParagraph"/>
        <w:widowControl w:val="false"/>
        <w:numPr>
          <w:ilvl w:val="0"/>
          <w:numId w:val="1"/>
        </w:numPr>
        <w:shd w:fill="FFFFFF" w:val="clear"/>
        <w:autoSpaceDE w:val="false"/>
        <w:spacing w:lineRule="auto" w:line="240" w:before="0" w:after="0"/>
        <w:contextualSpacing/>
        <w:jc w:val="both"/>
        <w:rPr/>
      </w:pPr>
      <w:r>
        <w:rPr>
          <w:rFonts w:cs="Times New Roman" w:ascii="Times New Roman" w:hAnsi="Times New Roman"/>
          <w:bCs/>
          <w:spacing w:val="-2"/>
          <w:sz w:val="28"/>
          <w:szCs w:val="28"/>
          <w:lang w:val="uk-UA"/>
        </w:rPr>
        <w:t xml:space="preserve">Історія релігії в Україні : у 10-ти т. / </w:t>
      </w:r>
      <w:r>
        <w:rPr>
          <w:rFonts w:cs="Times New Roman" w:ascii="Times New Roman" w:hAnsi="Times New Roman"/>
          <w:sz w:val="28"/>
          <w:szCs w:val="28"/>
          <w:lang w:val="uk-UA"/>
        </w:rPr>
        <w:t>[</w:t>
      </w:r>
      <w:r>
        <w:rPr>
          <w:rFonts w:cs="Times New Roman" w:ascii="Times New Roman" w:hAnsi="Times New Roman"/>
          <w:bCs/>
          <w:spacing w:val="-2"/>
          <w:sz w:val="28"/>
          <w:szCs w:val="28"/>
          <w:lang w:val="uk-UA"/>
        </w:rPr>
        <w:t>Редколегія: А. Колодний та ін.</w:t>
      </w:r>
      <w:r>
        <w:rPr>
          <w:rFonts w:cs="Times New Roman" w:ascii="Times New Roman" w:hAnsi="Times New Roman"/>
          <w:sz w:val="28"/>
          <w:szCs w:val="28"/>
          <w:lang w:val="uk-UA"/>
        </w:rPr>
        <w:t>].</w:t>
      </w:r>
      <w:r>
        <w:rPr>
          <w:rFonts w:cs="Times New Roman" w:ascii="Times New Roman" w:hAnsi="Times New Roman"/>
          <w:bCs/>
          <w:spacing w:val="-2"/>
          <w:sz w:val="28"/>
          <w:szCs w:val="28"/>
          <w:lang w:val="uk-UA"/>
        </w:rPr>
        <w:t xml:space="preserve"> Пізній протестантизм в Україні - Т. 6 - п’ятидесятники, адвентисти, свідки Єгови: </w:t>
      </w:r>
      <w:r>
        <w:rPr>
          <w:rFonts w:cs="Times New Roman" w:ascii="Times New Roman" w:hAnsi="Times New Roman"/>
          <w:sz w:val="28"/>
          <w:szCs w:val="28"/>
          <w:lang w:val="uk-UA"/>
        </w:rPr>
        <w:t>[</w:t>
      </w:r>
      <w:r>
        <w:rPr>
          <w:rFonts w:cs="Times New Roman" w:ascii="Times New Roman" w:hAnsi="Times New Roman"/>
          <w:bCs/>
          <w:spacing w:val="-2"/>
          <w:sz w:val="28"/>
          <w:szCs w:val="28"/>
          <w:lang w:val="uk-UA"/>
        </w:rPr>
        <w:t>Зам ред. П. Яроцького</w:t>
      </w:r>
      <w:r>
        <w:rPr>
          <w:rFonts w:cs="Times New Roman" w:ascii="Times New Roman" w:hAnsi="Times New Roman"/>
          <w:sz w:val="28"/>
          <w:szCs w:val="28"/>
          <w:lang w:val="uk-UA"/>
        </w:rPr>
        <w:t>]</w:t>
      </w:r>
      <w:r>
        <w:rPr>
          <w:rFonts w:cs="Times New Roman" w:ascii="Times New Roman" w:hAnsi="Times New Roman"/>
          <w:bCs/>
          <w:spacing w:val="-2"/>
          <w:sz w:val="28"/>
          <w:szCs w:val="28"/>
          <w:lang w:val="uk-UA"/>
        </w:rPr>
        <w:t xml:space="preserve"> – Київ-Дрогобич: Коло, 2007. – с. 630. </w:t>
      </w:r>
    </w:p>
    <w:p>
      <w:pPr>
        <w:pStyle w:val="ListParagraph"/>
        <w:numPr>
          <w:ilvl w:val="0"/>
          <w:numId w:val="1"/>
        </w:numPr>
        <w:shd w:fill="FFFFFF" w:val="clear"/>
        <w:tabs>
          <w:tab w:val="clear" w:pos="708"/>
          <w:tab w:val="left" w:pos="567" w:leader="none"/>
        </w:tabs>
        <w:overflowPunct w:val="false"/>
        <w:autoSpaceDE w:val="false"/>
        <w:spacing w:lineRule="auto" w:line="240" w:before="0" w:after="0"/>
        <w:contextualSpacing/>
        <w:jc w:val="both"/>
        <w:rPr/>
      </w:pPr>
      <w:r>
        <w:rPr>
          <w:rFonts w:cs="Times New Roman" w:ascii="Times New Roman" w:hAnsi="Times New Roman"/>
          <w:sz w:val="28"/>
          <w:szCs w:val="28"/>
          <w:lang w:val="uk-UA"/>
        </w:rPr>
        <w:t>Катунин Ю.А. Взаимоотношеня государства и православной церкви в Крыму в 1945-1950 гг. / Ю.А. Катунин; – Симфереполь: Культура народов Причерноморья, 2004. – 72 с.</w:t>
      </w:r>
    </w:p>
    <w:p>
      <w:pPr>
        <w:pStyle w:val="ListParagraph"/>
        <w:widowControl w:val="false"/>
        <w:numPr>
          <w:ilvl w:val="0"/>
          <w:numId w:val="1"/>
        </w:numPr>
        <w:shd w:fill="FFFFFF" w:val="clear"/>
        <w:autoSpaceDE w:val="false"/>
        <w:spacing w:lineRule="auto" w:line="240" w:before="0" w:after="0"/>
        <w:contextualSpacing/>
        <w:jc w:val="both"/>
        <w:rPr>
          <w:rFonts w:ascii="Times New Roman" w:hAnsi="Times New Roman" w:cs="Times New Roman"/>
          <w:bCs/>
          <w:spacing w:val="-2"/>
          <w:sz w:val="28"/>
          <w:szCs w:val="28"/>
          <w:lang w:val="uk-UA"/>
        </w:rPr>
      </w:pPr>
      <w:r>
        <w:rPr>
          <w:rFonts w:cs="Times New Roman" w:ascii="Times New Roman" w:hAnsi="Times New Roman"/>
          <w:sz w:val="28"/>
          <w:szCs w:val="28"/>
          <w:lang w:val="uk-UA"/>
        </w:rPr>
        <w:t>Мужество Свидетелей Иеговы перед Лицом нацизма, Watch Tower, Нидер</w:t>
        <w:softHyphen/>
        <w:t>ланды, 1997</w:t>
      </w:r>
    </w:p>
    <w:p>
      <w:pPr>
        <w:pStyle w:val="ListParagraph"/>
        <w:numPr>
          <w:ilvl w:val="0"/>
          <w:numId w:val="1"/>
        </w:numPr>
        <w:spacing w:lineRule="auto" w:line="240" w:before="0" w:after="0"/>
        <w:contextualSpacing/>
        <w:jc w:val="both"/>
        <w:rPr/>
      </w:pPr>
      <w:r>
        <w:rPr>
          <w:rFonts w:cs="Times New Roman" w:ascii="Times New Roman" w:hAnsi="Times New Roman"/>
          <w:sz w:val="28"/>
          <w:szCs w:val="28"/>
          <w:lang w:val="uk-UA"/>
        </w:rPr>
        <w:t>Любомир П. Шляхами спогадів 1944-1956 / П. Любомир; – Львів-Київ: „Піраміда”, 2003. – 171 с.</w:t>
      </w:r>
    </w:p>
    <w:p>
      <w:pPr>
        <w:pStyle w:val="ListParagraph"/>
        <w:numPr>
          <w:ilvl w:val="0"/>
          <w:numId w:val="1"/>
        </w:numPr>
        <w:shd w:fill="FFFFFF" w:val="clear"/>
        <w:tabs>
          <w:tab w:val="clear" w:pos="708"/>
          <w:tab w:val="left" w:pos="567" w:leader="none"/>
        </w:tabs>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Найголовніше — залишатися вірним і віддани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Пробудитесь.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22 декабря.</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2000. </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известные страницы истории. – Санкт-Петербург: АООТ Правда. – 2000. – 80 с.</w:t>
      </w:r>
      <w:r>
        <w:rPr>
          <w:rFonts w:cs="Times New Roman" w:ascii="Times New Roman" w:hAnsi="Times New Roman"/>
          <w:b/>
          <w:sz w:val="28"/>
          <w:szCs w:val="28"/>
          <w:lang w:val="uk-UA"/>
        </w:rPr>
        <w:t xml:space="preserve"> </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8"/>
          <w:szCs w:val="28"/>
          <w:lang w:val="uk-UA"/>
        </w:rPr>
        <w:t>Одинцов М. И. Материалы “круглого стола”  операция „Север” 50-летие вы</w:t>
        <w:softHyphen/>
        <w:t>сылки верующих в Сибирь” / М. И. Одинцов // Совет Министров СССР поста</w:t>
        <w:softHyphen/>
        <w:t>новляет : “выселить навечно!” (Сборник документов и материалов о Свидете</w:t>
        <w:softHyphen/>
        <w:t>лях Иеговы в Советском Союзе (1951 – 1985 гг.)  – М.: Объединение исследо</w:t>
        <w:softHyphen/>
        <w:t xml:space="preserve">вателей религии, Арт-Бизнес-Центр, 2002. – 240 с. – </w:t>
      </w:r>
    </w:p>
    <w:p>
      <w:pPr>
        <w:pStyle w:val="ListParagraph"/>
        <w:widowControl w:val="false"/>
        <w:numPr>
          <w:ilvl w:val="0"/>
          <w:numId w:val="1"/>
        </w:numPr>
        <w:shd w:fill="FFFFFF" w:val="clear"/>
        <w:autoSpaceDE w:val="false"/>
        <w:spacing w:lineRule="auto" w:line="240" w:before="0" w:after="0"/>
        <w:contextualSpacing/>
        <w:jc w:val="both"/>
        <w:rPr>
          <w:rFonts w:ascii="Times New Roman" w:hAnsi="Times New Roman" w:cs="Times New Roman"/>
          <w:bCs/>
          <w:spacing w:val="-2"/>
          <w:sz w:val="28"/>
          <w:szCs w:val="28"/>
          <w:lang w:val="uk-UA"/>
        </w:rPr>
      </w:pPr>
      <w:r>
        <w:rPr>
          <w:rFonts w:cs="Times New Roman" w:ascii="Times New Roman" w:hAnsi="Times New Roman"/>
          <w:sz w:val="28"/>
          <w:szCs w:val="28"/>
          <w:lang w:val="uk-UA"/>
        </w:rPr>
        <w:t>Щорічник Свідків Єгови 2002. Розділ Україна –  Зельтерс : Товариство Варто</w:t>
        <w:softHyphen/>
        <w:t xml:space="preserve">вої Башти, Біблії і брошур. – 2002. – 255 с. </w:t>
      </w:r>
    </w:p>
    <w:p>
      <w:pPr>
        <w:pStyle w:val="ListParagraph"/>
        <w:widowControl w:val="false"/>
        <w:numPr>
          <w:ilvl w:val="0"/>
          <w:numId w:val="1"/>
        </w:numPr>
        <w:shd w:fill="FFFFFF" w:val="clear"/>
        <w:autoSpaceDE w:val="false"/>
        <w:spacing w:lineRule="auto" w:line="240" w:before="0" w:after="0"/>
        <w:contextualSpacing/>
        <w:jc w:val="both"/>
        <w:rPr>
          <w:rFonts w:ascii="Times New Roman" w:hAnsi="Times New Roman" w:cs="Times New Roman"/>
          <w:bCs/>
          <w:spacing w:val="-2"/>
          <w:sz w:val="28"/>
          <w:szCs w:val="28"/>
          <w:lang w:val="uk-UA"/>
        </w:rPr>
      </w:pPr>
      <w:r>
        <w:rPr>
          <w:rFonts w:cs="Times New Roman" w:ascii="Times New Roman" w:hAnsi="Times New Roman"/>
          <w:sz w:val="28"/>
          <w:szCs w:val="28"/>
          <w:lang w:val="uk-UA"/>
        </w:rPr>
        <w:t>Щорічник Свідків Єгови 2006. Розділ Румунія –  Зельтерс : Товариство Варто</w:t>
        <w:softHyphen/>
        <w:t xml:space="preserve">вої Башти, Біблії і брошур. – 2006. – 255 с. </w:t>
      </w:r>
    </w:p>
    <w:p>
      <w:pPr>
        <w:pStyle w:val="ListParagraph"/>
        <w:widowControl w:val="false"/>
        <w:numPr>
          <w:ilvl w:val="0"/>
          <w:numId w:val="1"/>
        </w:numPr>
        <w:shd w:fill="FFFFFF" w:val="clear"/>
        <w:autoSpaceDE w:val="false"/>
        <w:spacing w:lineRule="auto" w:line="240" w:before="0" w:after="0"/>
        <w:contextualSpacing/>
        <w:jc w:val="both"/>
        <w:rPr>
          <w:rFonts w:ascii="Times New Roman" w:hAnsi="Times New Roman" w:cs="Times New Roman"/>
          <w:bCs/>
          <w:spacing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річник Свідків Єгови 2008. Розділ Росія –  Зельтерс : Товариство Варто</w:t>
        <w:softHyphen/>
        <w:t xml:space="preserve">вої Башти, Біблії і брошур. 2008. – 255 с. </w:t>
      </w:r>
    </w:p>
    <w:p>
      <w:pPr>
        <w:pStyle w:val="ListParagraph"/>
        <w:numPr>
          <w:ilvl w:val="0"/>
          <w:numId w:val="1"/>
        </w:numPr>
        <w:tabs>
          <w:tab w:val="clear" w:pos="708"/>
          <w:tab w:val="left" w:pos="900"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erezhko K. Multiple Diktaturerfahrungen der Zeugen Jehovas in der Ukraine im. 20. Jahrhundert / Berezhko K., Slupina W. // Die Zeugen Jehovas in Ostmittel-, Südost- und Südeuropa : Religion – Staat – Gesellschaft, 2007. 8 Jahrgrang.</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Пізніше комуністичний режим присудив його до 10 років ув’язнення</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1">
    <w:name w:val=" Знак Знак1"/>
    <w:qFormat/>
    <w:rPr>
      <w:rFonts w:ascii="Calibri" w:hAnsi="Calibri" w:cs="Times New Roman"/>
      <w:sz w:val="20"/>
      <w:szCs w:val="20"/>
    </w:rPr>
  </w:style>
  <w:style w:type="character" w:styleId="FootnoteCharacters">
    <w:name w:val="Footnote Characters"/>
    <w:qFormat/>
    <w:rPr>
      <w:vertAlign w:val="superscript"/>
    </w:rPr>
  </w:style>
  <w:style w:type="character" w:styleId="Style15">
    <w:name w:val=" Знак Знак"/>
    <w:qFormat/>
    <w:rPr>
      <w:rFonts w:ascii="Calibri" w:hAnsi="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20:00Z</dcterms:created>
  <dc:creator>Admin</dc:creator>
  <dc:description/>
  <cp:keywords/>
  <dc:language>en-US</dc:language>
  <cp:lastModifiedBy>Razumov</cp:lastModifiedBy>
  <dcterms:modified xsi:type="dcterms:W3CDTF">2013-06-06T16:25:00Z</dcterms:modified>
  <cp:revision>3</cp:revision>
  <dc:subject/>
  <dc:title>УДК 289</dc:title>
</cp:coreProperties>
</file>