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2:27/9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. Г. Поп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 П. Коваленк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 В. Десят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десс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ра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РАБОТКУ ЛУКИ ПРОДОЛЖАЕМ…»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 ДОКУМЕНТОВ 1946–1961 Г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ЛЕНТИНЕ ФЕЛИКСОВИЧЕ ВОЙНО-ЯСЕНЕЦКО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нтин Феликсович Войно-Ясенецкий прошёл путь от рядового врача до лауреата государственной премии, от ординатора до профессора. В течение 25 лет хирургической деятельности он разрабатывал вопросы гнойной хирургии, регионарной анестезии, топографической анатомии. Однако при его жизни о нём почти не писали. И это понятно, учитывая особенности времени. С одной стороны, он доктор медицинских наук, профессор, с другой – архиепископ, да еще с «уголовным прошлым» Советское правительство присуждает ему Сталинскую премию за выдающиеся медицинские достижения, а он, лауреат премии, последовательно и жёстко критикует материалистическое мировоззр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литература, посвященная Св. Луке постоянно возрастает Особое место в ряду новых книг, безусловно, будет занимать указанная в названии тезисов докла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автобиографию Св. Лука окончил ма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946 г., т.е. временем перевода его на должность архиепископа Симферопольского и Крымского. Поэтому материал книги, охватывающий период с 1946 г. по 1961 г. (год ухода из жизни В.Ф. Войно-Яснецкого – Св. Луки) представляет исключительный интере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е данные рассматриваемой книги убедительно свидетельствуют о том, что Св. Лука постоянно находился под наблюдением. Поражают некоторые документы, идущие по линии министерства государственной безопасности ( МГБ ) СССР. Мельчайшие детали разговоров даже в очень узком кругу были зачастую известны. Это, разумеется, было отражением работы как специальных агентов, так и «народных осведомителей». Цель понятна – «разработку Луки продолжаем в направлении выявления его антисоветских связей и вражеской деятельности» (Док. №13, №14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книги совершенно очевидно, что Св. Лука всегда отстаивал своё право на православное понимание бытия, человека, смысла жизни, правил поведения. Это, понятно, входило в конфликт с господствующими идеологическими доктринами. В ответ власти могли, например, организовать бойкот его блестящих чисто медицинских лекций профессорами – медиками: для них был повод – ряса и крест. На что Св. Лука однозначно отвечал: «Я делаю доклады с научной точки зрения, и одежда тут никакого отношения не имеет» (Док.№17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. Лука прекрасно понимал: он находится под систематической слежкой и даже «Сталинская премия может и не помочь». (Док.№14) Это он заявил в 1947 г., но в 1958г. уже скажет, что сейчас никого не боится (Док.№90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«разрабатывающие» Св. Луку действовали по всем возможным направлениям. Так празднование 25-летия архиерейского сана было частично сорвано (Док.№31). Возможно, что в каких-то случаях и на Патриарха оказывалось давление, либо Патриарх сам понимал, как лучше для властей. Так, просьба к Патриарху перевести его в Одессу для лечения глаз в широко известном для всех институте не была удовлетворена. (Док.№29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для исследователей представляет оценка Св. Лукой Великой Отечественной войны, которая для него испытание Божье и гнев, но «Это наказание за наши грехи вскоре было снято» (Док.№1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хожая точка зрения получит своё воплощение в новейшем фильме «Русский крест» (4 сери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ём то, что Св. Лука мог открыто выражать своё принципиальное мнение не только материалистам и атеистам, но и высоким иерархам церкви. Поразительно по смелости письмо Патриарху относительно «религиозных свобод» в СССР (стр.507-51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 книги содержат массу интересных материалов, деталей, - что послужит основой для последующих статей, монографий, книг о великом хирурге, исповеднике, святите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, например, документальным подтверждением стал тот факт, что В.П. Филатов причащался в Крыму именно у архиепископа Луки. (Док.№13). В чём для нас содержится символический духовный смыс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е. В ноябре 1995 г. архиепископ Симферопольский и Крымский Лука был причислен к лику местночтимых святых. В апреле 2000 г. был реабилитирован как жертва политических репрессий (11 лет ссылок). В августе 2000 г. канонизирован в сонме новомучеников и исповедников Российских для общецерковного поч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у Луки продолжаем…»: Сборник документов 1946–1961 годов о Валентине Феликсовиче Войно-Ясенецком [Составители: протоиерей Николай Доненко и С. Б. Филимонов]. — М.: 2011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9:00Z</dcterms:created>
  <dc:creator>Home</dc:creator>
  <dc:description/>
  <cp:keywords/>
  <dc:language>en-US</dc:language>
  <cp:lastModifiedBy>Razumov</cp:lastModifiedBy>
  <cp:lastPrinted>2013-04-15T16:36:00Z</cp:lastPrinted>
  <dcterms:modified xsi:type="dcterms:W3CDTF">2013-06-06T17:09:00Z</dcterms:modified>
  <cp:revision>2</cp:revision>
  <dc:subject/>
  <dc:title>А</dc:title>
</cp:coreProperties>
</file>