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iCs/>
          <w:lang w:val="ru-RU"/>
        </w:rPr>
      </w:pPr>
      <w:r>
        <w:rPr>
          <w:b/>
          <w:iCs/>
          <w:sz w:val="28"/>
          <w:szCs w:val="28"/>
          <w:lang w:val="ru-RU"/>
        </w:rPr>
        <w:t>Ю. В. Сагина</w:t>
      </w:r>
    </w:p>
    <w:p>
      <w:pPr>
        <w:pStyle w:val="Normal"/>
        <w:spacing w:lineRule="auto" w:line="36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десский академический театр 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i/>
          <w:iCs/>
          <w:lang w:val="ru-RU"/>
        </w:rPr>
        <w:t>музыкальной комедии имени М. Водяного</w:t>
      </w:r>
    </w:p>
    <w:p>
      <w:pPr>
        <w:pStyle w:val="Normal"/>
        <w:spacing w:lineRule="auto" w:line="36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Одесса (Украина)</w:t>
      </w:r>
    </w:p>
    <w:p>
      <w:pPr>
        <w:pStyle w:val="Normal"/>
        <w:spacing w:lineRule="auto" w:line="36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РИСТИАНСТВО И РЕЛИГИЯ ТОТАЛИТАРНОГО ОБЩЕСТВ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Многие философы, писатели. социологи указывали на сходство тоталитарной идеологии с религией [1-4]. Действительно усмотреть сходство ключевых установок верующего христианина и лояльного гражданина тоталитарного общества нетрудно. Здесь и абсолютизация верховной власти, и понимание своего ничтожества перед этой властью, и вера в светлое будущее, готовность к самопожертвованию ради будущего счастья, и идеалы равенства и братства всех людей и народов, и т.п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вая сегодняшнее состояние общества, с его размытыми понятиями нравственности и морали, с советским обществом периода сталинизма можно видеть явные преимущества нравственных установок, стиля жизни, целей и стремлений советского человека. Именно за этими внешними достоинствами также как и за социальной защитой, ценами и прочими социалистическими благами тоскуют сегодняшние представители старшего поколения. Им, воспитанным в духе атеизма, трудно увидеть то, во что превратило тоталитарное общество их душ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ссмотрения феномена тоталитарного сознания важно правильно понимать различия между двумя формами сознания: тоталитарной и религиозной христианск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ие это для атеистического ума трудно распознаваемо. Человек знакомый с христианством поверхностно, например, по учебному курсу религиоведения, скорее обратит внимание на общность этих форм сознания. Эта общность, безусловно, существует, поскольку тоталитарное общество строится как извращенная уродливое подобие Божьего царства и Божьей власти. Именно в силу общих законов и установок тоталитарная власть путем обмана завоевывает души и сердца людей. Все мы сотворены Богом и несем образ Его в себе. Поэтому наша душа – христианка по природе, откликается на идеи свободы, равенства, братства, жертвенного служения отечеству и народу, которыми полны демагогические лозунги тоталитарной власти. Здесь нужно отметить, что царская власть и самодержавие, также в свое время основывались, как земное подобие Божьего управления. Однако царская власть не отменяла власти Всевышнего, а только претендовала на Помазание Божие. Тоталитарная власть в условиях захлестнувшего интеллигенцию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ов атеизма, решила полностью подменить собой отвергнутого Госп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как сказал Спаситель "По плодам их узнаете их" (Матф.7:16). Плодом построения тоталитарного общества, например в бывшем СССР, стала массовая нравственная и моральная деградация, оскудение духа, обеднение личности, развитие социального иждивенчества и сведение потребностей личности к материальному потреблению и поддержанию жизни тела. Это продемонстрировало поколение, достигшее зрелости в эпоху т.н. «развитого социализма». Свидетельством этому служит литература и изобразительное искусство андеграунда, понимаемого в широком смысле, как искусства, не поддерживавшего официальную идеологию. Недостижимость декларируемых обществом коммунистических идеалов уже всем была очевидна, но большинство граждан устраивало то, что их лояльность режиму и законопослушность обеспечивала им достаточно высокий уровень социальной защищенности. Вот только жертвовать собой ради этого общества и самоотверженно трудиться, для того чтобы вместо повышения зарплаты получить повышение плановой нормы выработки никто уже не хоте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ойная мораль и демагогия, воспринятые советским человеком как норма жизни привели к тому, что народ в большинстве своем перестал честно трудиться. Те, кто пытался это делать выглядели белыми воронами, над которыми втихаря посмеивались, и на высокие (номенклатурные) должности никогда не брали. То есть, тоталитарное общество в своем наиболее гуманном «брежневском» варианте давало гражданину определенную свободу от материальных забот в обмен на закабаление духа, лишение возможности творческой самореализации личности, за исключением идеологически проверенной и отобранной элиты творческих профессий, художников, писателей, композиторов, которые могли себя реализовать в жестких рамках соцреализма. Представители вышеозначенного андеграунда, наоборот, полностью лишались какой-либо социальной защиты и подвергались различным административным, лечебно-психиатрическим и уголовным наказан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о равенства возможностей и свободной конкуренции, которых не было, выбор в любом деле осуществлялся по праву телефонного звонка, обеспеченного нужными связями или взяткой. Вместо братства народов в лучшем случае была терпимость, но нередко затаенная вражда либо высокомерное пренебрежение одних к других, либо лишенное национального самосознания равнодуш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ристианстве, как прописано в Евангелии, все по-другому. Христианство – это стремление к недостижимому идеалу Господу Иисусу Христу – Богу и совершенному Человеку. Это смирение своей гордыни, пренебрежение своей самостью ради истинной любви к ближним. Это не обезличение человека, превращения его в винтик государственной машины, а постоянный духовный порыв к всеобъемлющему и любящему Творцу. Это творческое самопознание и само преодоление. Это самая трудная и самая необходимая для каждого человека борьба с самим собой со своими животными страстями, которые держат в рабстве и постоянном угнетении нашу душу, не дают ей покоя и приводят к жизненным кризисам и тупи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христианстве и в тоталитарном (социалистическом, нацистском и т.п.) обществе обещается свобода личности. Но в тоталитарной системе свобода активно декларируется, никак не выражаясь на практике, а христианство нацеливает личность на достижение единственно возможной духовной свободы в выборе евангельского «узкого» пути к усыновлению Божьему и вечной жизни. «Кто любит Меня, тот соблюдет слово Мое; и Отец Мой возлюбит его, и Мы придем к нему и обитель у него сотворим» (Ин. 16:2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дводя итог, можем еще раз отметить, что принципиальное отличие тоталитарной идеологии от христианства является подмена подлинного Владыки и Создателя, хваля и прославляя которого, человек стремиться жить по его завету и, перерождаясь заново, приближается к Ангельскому миру. В тоталитарном обществе сакрализации и безмерному восхвалению подвергается власть земная, ограниченная, трусливая, подчас безмерно жестокая, ведущая страну к оскудению генофонда, экономическому обнищанию и крах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Summary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uthor proposes to consider the similarities and differences between totalitarian Christian consciousness, and identify features of the condition of the human soul in a totalitarian societ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нується розглянути подібності та відмінності тоталітарної та християнської свідомості, виявити особливості душевного стану людини у тоталітарному суспільстві.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exact" w:line="3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ыдов Д.Г. Сталин как полярно-райский субъект // Приложение к журналу Апокриф. – № 22. – С. 222–226.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пеловский Д. Тоталитаризм и вероисповедание. – эл. ресур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ot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20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pelov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0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  <w:lang w:val="ru-RU"/>
        </w:rPr>
        <w:t xml:space="preserve">Силади А. </w:t>
      </w:r>
      <w:r>
        <w:rPr>
          <w:sz w:val="28"/>
          <w:szCs w:val="28"/>
          <w:lang w:val="ru-RU"/>
        </w:rPr>
        <w:t>Тоталитарные культуры XX века: религия и рынок .– 1994 –– эл. ресурс. – http://ecsocman.hse.ru/data/051/900/1216/016Siladi.pdf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тлин В. Мышление и цивилизация. - М. Издательство АСТ - Астрель, – 2009.</w:t>
      </w:r>
    </w:p>
    <w:p>
      <w:pPr>
        <w:pStyle w:val="Normal"/>
        <w:spacing w:lineRule="exact" w: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tov.info/history/20/pospelovs/page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51:00Z</dcterms:created>
  <dc:creator>User</dc:creator>
  <dc:description/>
  <cp:keywords/>
  <dc:language>en-US</dc:language>
  <cp:lastModifiedBy>Razumov</cp:lastModifiedBy>
  <dcterms:modified xsi:type="dcterms:W3CDTF">2013-06-30T14:52:00Z</dcterms:modified>
  <cp:revision>3</cp:revision>
  <dc:subject/>
  <dc:title>УДК</dc:title>
</cp:coreProperties>
</file>